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025"/>
      </w:tblGrid>
      <w:tr>
        <w:trPr/>
        <w:tc>
          <w:tcPr>
            <w:tcW w:w="1614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025" w:type="dxa"/>
            <w:tcBorders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</w:t>
            </w:r>
            <w:r>
              <w:rPr>
                <w:spacing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  <w:t>РАБОЧАЯ ПРОГРАММА ПРОФЕССИОНАЛЬНОГО МОДУЛ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Социальная работа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>с Лицами пожилого возраста и инвалидам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lang w:eastAsia="ru-RU"/>
              </w:rPr>
              <w:t>(ПМ.01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1"/>
                <w:sz w:val="28"/>
                <w:szCs w:val="28"/>
                <w:vertAlign w:val="superscript"/>
                <w:lang w:eastAsia="ru-RU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4961"/>
            </w:tblGrid>
            <w:tr>
              <w:trPr/>
              <w:tc>
                <w:tcPr>
                  <w:tcW w:w="43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По специальности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9.02.01 Социальная   работа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>Квалификация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  <w:t>Специалист по социальной работе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1"/>
                      <w:sz w:val="28"/>
                      <w:szCs w:val="28"/>
                    </w:rPr>
                    <w:t xml:space="preserve">Форма обучения  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чная</w:t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абочий учебный план по специальности утвержден директором </w:t>
                  </w:r>
                  <w:r>
                    <w:rPr>
                      <w:rFonts w:cs="Times New Roman" w:ascii="Times New Roman" w:hAnsi="Times New Roman"/>
                      <w:spacing w:val="2"/>
                      <w:sz w:val="28"/>
                      <w:szCs w:val="28"/>
                    </w:rPr>
                    <w:t>09.12.2021г.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autoSpaceDE w:val="false"/>
        <w:spacing w:lineRule="auto" w:line="240" w:before="0" w:after="0"/>
        <w:ind w:left="0" w:firstLine="720"/>
        <w:jc w:val="center"/>
        <w:outlineLvl w:val="3"/>
        <w:rPr>
          <w:rFonts w:ascii="Times New Roman" w:hAnsi="Times New Roman" w:cs="Times New Roman"/>
          <w:color w:val="FF0000"/>
          <w:sz w:val="32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sz w:val="32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согласования рабочей программы профессионального модуля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модуля ПМ.01 «Социальная работа с лицами пожилого возраста и инвалидами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спорт программы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овия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1. Оценочные сред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 w:before="0" w:after="42"/>
        <w:ind w:left="8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ПАСПОРТ ПРОГРАММЫ ПРОФЕССИОНАЛЬНОГО МОДУЛЯ ПМ.01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ПОЖИЛОГО ВОЗРАСТА И ИНВАЛИДАМИ»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рофессионального модуля (далее - программа) – является частью основной профессиональной образовательной программы среднего профессионального образования в соответствии с ФГОС СПО по специальности 39.02.01 Социальная работа в части освоения вида деятельности (ВД): социальная работа с лицами пожилого возраста и инвалидами и соответствующих профессиональных компетенций (ПК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1. Диагностировать ТЖС у лиц пожилого возраста и инвалидов с определением видов необходим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2. Координировать работу по социально-бытовому обслуживанию кли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3. Осуществлять социальный патронат клиента, в том числе содействовать в оказании медико-социального патронаж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К 1.4. Создавать необходимые условия для адаптации и социальной реабилитации лиц пожилого возраста и инвалидов. </w:t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диагностики трудной жизненной ситуации и профилактики возникновения новых ТЖ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осуществления социального патрон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ординации работы по социально-бытовому обслуживанию клиента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нализировать медико-социальные условия жизни лиц пожилого и старческого возра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льзоваться нормативными документами разного уровня для осуществления правовой защиты граждан старшего покол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являть лиц пожилого возраста, инвалидов, нуждающихся в социальной помощи и услуг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активизировать потенциал собственных сил и возможностей пожилого человека, инвалид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осуществлять профессиональную деятельность с позиции "рядом с клиентом"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итывать социально-психологические особенности получателей соци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рмативные правовые акты по вопросам социальной работы с лицами пожилого возраста и инвалидами, механизмы их правовой защит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медико-социальные, социально-правовые, социально-психологические, социально-педагогические основные проблемы пожилых и инвали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обенности оказания различных видов социальной помощи лицам пожилого возраста и инвалид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уктуры, способные оказать помощь в преобразовании ТЖС у лиц пожилого возраста и инвалид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основные социально-психологические особенности получателей социальных услуг и типологию их пробл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основные понятия технологического процесса в социальной работе, содержание и структура технологического процесс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мотивационные технологии в социальной работе и технологии активизации личностных ресурсов и ресурсов социального окру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особенности применения социальной диагностики в работе с пожилыми и инвалида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внедрение как основной методологический подход вмеш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процесс и основная методология социальной терап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типы отношения к собственному старению, роль семьи в формировании позитивного отношения к стар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порядок признания пожилых и инвалидов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нервно-психические заболевания в позднем возра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- методика проведения бесе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- понятие и виды инвалидност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372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244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10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14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8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16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9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практика – 36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 практика – 108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1 Социально-правовые и законодательные основы социальной работы с пожилыми и инвали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6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48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2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28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10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1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2 Психология и андрогогика лиц пожилого возраста и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80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5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2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30 час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2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3 Технологии социальной работы с пожилыми и инвалид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1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2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2 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3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ДК.01.04 Социальный патронат лиц пожилого возраста и инвали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 образовательной нагрузки – 114 часов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го учебных занятий – 72 час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и – 2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занятия – 42 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2 ча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ультации – 4 ча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учебная работа – 26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овая работа – 10 ча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.01 Учебная практика – 36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П.01 Производственная практика (по профилю специальности – 108 ча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–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контроля - зачет с оцен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РЕЗУЛЬТАТЫ ОСВОЕНИЯ ПРОФЕССИОНАЛЬНОГО МОДУЛЯ ПМ.01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531"/>
      <w:bookmarkStart w:id="1" w:name="sub_531"/>
      <w:bookmarkEnd w:id="1"/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освоения профессионального модуля является овладение обучающимися видом деятельности: социальная работа с лицами пожилого возраста и инвалидами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мпетенции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-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-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иагностировать ТЖС у лиц пожилого возраста и инвалидов с определением видов необходимой помощи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ординировать работу по социально-бытовому обслуживанию клиент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социальный патронат клиента, в том числе содействовать в оказании медико-социального патронаж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вать необходимые условия для адаптации и социальной реабилитации лиц пожилого возраста и инвалидов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профилактику возникновения новых ТЖС у лиц пожилого возраста и инвалидов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sub_531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СТРУКТУРА И СОДЕРЖАНИЕ ПРОФЕССИОНАЛЬНОГО МОДУЛЯ ПМ.0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ПОЖИЛОГО ВОЗРАСТА И ИНВАЛИДАМИ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Тематический план профессионального модул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3132"/>
        <w:gridCol w:w="1148"/>
        <w:gridCol w:w="717"/>
        <w:gridCol w:w="1641"/>
        <w:gridCol w:w="1065"/>
        <w:gridCol w:w="996"/>
        <w:gridCol w:w="960"/>
        <w:gridCol w:w="1129"/>
        <w:gridCol w:w="2138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ды профессиональных компетенций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я разделов профессионального модуля</w:t>
            </w:r>
            <w:hyperlink w:anchor="_ftn2">
              <w:bookmarkStart w:id="3" w:name="_ftnref2"/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*</w:t>
              </w:r>
            </w:hyperlink>
            <w:bookmarkEnd w:id="3"/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акс. учебная нагрузка и практики)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ка 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язательная аудиторная учебная нагрузка обучающегос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 1.  Социально-правовые и законодательные основы социальной работы с пожилыми и инвалид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ОК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ение психологии и андрогогики лиц пожилого возраста и инвалидов в социальной работе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2, ПК1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ОК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нение технологий социальной работы с пожилыми и инвалидам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-ОК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социального патроната лиц пожилого возраста и инвалид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 –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К 1-ОК 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ая прак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 1.1 –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К 1-ОК 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одственная практик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о профилю специальности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Содержание обучения по профессиональному модулю (ПМ.01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868"/>
        <w:gridCol w:w="896"/>
        <w:gridCol w:w="115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1.  </w:t>
            </w:r>
            <w:r>
              <w:rPr>
                <w:b/>
                <w:bCs/>
                <w:sz w:val="22"/>
                <w:szCs w:val="22"/>
              </w:rPr>
              <w:t>Применение социально-правовых и законодательных основ социальной работы с пожилыми и инвалидам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.01.01 Социально-правовые и законодательные основы социальной работы с пожилыми и инвали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ударственная социальная политика в отношении пожилых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Государственная социальная политика в отношении пожилых и инвалидов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оциально-правовые, проблемы лиц пожилого возраста и инвалидов. Цели, задачи, принципы, формы и методы государственной социальной политики в отношении пожилых людей и инвалидов. Механизмы реализации государственной социальной политики РФ в отношении пожилых и инвалидов</w:t>
            </w:r>
            <w:r>
              <w:rPr>
                <w:sz w:val="23"/>
                <w:szCs w:val="23"/>
              </w:rPr>
              <w:t xml:space="preserve">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гиональных правовых актов, регламентирующих социальную политику в отношении пожилых людей и инвали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нализ Федеральной целевой программы «Старшее поколение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по вопросам социальной работы с лицами пожилого возраста и инвалидами, механизмы их правовой защи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ма 2.</w:t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Особенности системы социального обеспечения и социального обслуживания пожилых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положения социального обеспечения пожилых и инвалидов. </w:t>
            </w:r>
            <w:r>
              <w:rPr>
                <w:sz w:val="22"/>
                <w:szCs w:val="22"/>
              </w:rPr>
              <w:t xml:space="preserve">Понятие и функции социального обеспечения. Структуры, способные оказать помощь в преобразовании ситуации лицам пожилого возраста и инвалидам в области социального обеспеч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общественных организаций пожилых люд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нализ работы общественных организаций инвали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е обеспечение социального обслуживания населения. </w:t>
            </w:r>
            <w:r>
              <w:rPr>
                <w:sz w:val="22"/>
                <w:szCs w:val="22"/>
              </w:rPr>
              <w:t xml:space="preserve">Перечень социальных услуг для пожилых и инвалидов, предусмотренных федеральным перечнем гарантирован-ных государством социальных услуг. Нормативно-правовое обеспечение социальной работы с пожилыми и инвалидами и нормы их правовой защиты в области социального обслуживания насел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нсионное обеспечение пожилых и инвалидов в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ые основы пенсионного обеспечения в РФ. </w:t>
            </w:r>
            <w:r>
              <w:rPr>
                <w:sz w:val="22"/>
                <w:szCs w:val="22"/>
              </w:rPr>
              <w:t xml:space="preserve">Общая характеристика современной системы пенсионного обеспечения пожилых и инвалидов. Нормативно-правовое обеспечение социальной работы с пожилыми и инвалидами и нормы их правовой защиты в области пенсионного обеспеч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рядка назначения и расчет пенс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нсионное обеспечение пожилых и инвалидов в РФ. </w:t>
            </w:r>
            <w:r>
              <w:rPr>
                <w:sz w:val="22"/>
                <w:szCs w:val="22"/>
              </w:rPr>
              <w:t xml:space="preserve">Условия назначения и порядок вы-платы пенсий пожилым и инвалидам. Особенности предоставления различных видов пенсий лицам пожилого возраста и инвалидам. Право пожилых и инвалидов на получение пенсии. Виды пенсий, предусмотренные российским законодательством для пожилых и инвалидов. Условия назначения и порядок выплаты пенсий пожилым и инвалид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ая база назначения и предоставления льгот и пособий пожилым и инвал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ая характеристика системы льгот для пожилых и инвалидов. </w:t>
            </w:r>
            <w:r>
              <w:rPr>
                <w:sz w:val="22"/>
                <w:szCs w:val="22"/>
              </w:rPr>
              <w:t xml:space="preserve">Виды льгот, предо-ставляемые государством пожилым инвалидам: социальные, жилищные, налоговые, транс-портные и др. Структуры, способные оказать помощь в преобразовании ситуации лицам по-жилого возраста и инвалидам в области предоставления льгот и пособ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Систематизация видов пособий, представляемых государством пожилым люд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истематизация видов пособий, представляемых государством инвалидам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3. Анализ предоставления социальных услуг в условиях дневного пребывания, временного проживания и на дому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стоятельная работа обучающихс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рядок предоставления льгот пожилым и инвалидам. Виды пособий, предоставляемые государством пожилым и инвалидам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енности оказания различных видов социальной помощи лицам пожилого возраста и инвалидам. Рассмотрение обращений граждан и  порядок предоставления льгот. Возможности замены льгот денежными компенсациями. Виды пособ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нормы права, регулирующие медико-социальную помощь пожилым и инвали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иды медико-социальной помощи пожилым и инвалидам, гарантированные государством. </w:t>
            </w:r>
            <w:r>
              <w:rPr>
                <w:color w:val="000000"/>
                <w:sz w:val="22"/>
                <w:szCs w:val="22"/>
              </w:rPr>
              <w:t xml:space="preserve">Виды медико-социальной помощи пожилым и инвалидам в соответствии с законодательством. Структуры, способные оказать помощь в преобразовании ситуации лицам пожилого возраста и инвалида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рмативно-правовая база, определяющая степень утраты трудоспособности и сроки освидетельствования. </w:t>
            </w:r>
            <w:r>
              <w:rPr>
                <w:sz w:val="22"/>
                <w:szCs w:val="22"/>
              </w:rPr>
              <w:t xml:space="preserve">Законодательство, определяющее степень утраты трудоспособности и сроки освидетельствования граждан на федеральном уровне. Нормативно-правовое обеспечение социальной работы с пожилыми и инвалидами и нормы их правовой защиты при определении утраты трудоспособност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Defaul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Рефе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ма 6. Особенности иных прав пожилых и инвалидов в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удового и жилищного законодательства в отношении пожилых и инвалидов</w:t>
            </w:r>
            <w:r>
              <w:rPr>
                <w:sz w:val="22"/>
                <w:szCs w:val="22"/>
              </w:rPr>
              <w:t>. Трудовое законодательство в сфере права пожилых и инвалидов на трудоустройство. Признание инвалида безработным. Жилищное законодательство. Нормативно-правовое обеспечение социальной работы с пожилыми и инвалидами и нормы их правовой защиты в области трудового и жилищного законодатель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рядка обеспечения инвалидов техническими средствами реабилитации 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283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равнительная характеристика обеспечения лекарственными средствами, санаторно-курортным лечение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рмы социального обслуживания пожилых и инвалидов, гарантированные законодательством России.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Таблица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учебны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дел ПМ 2. Применение психологии и андрогогики лиц пожилого возраста и инвалидов в социальной работе </w:t>
            </w:r>
          </w:p>
        </w:tc>
      </w:tr>
      <w:tr>
        <w:trPr>
          <w:trHeight w:val="34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ДК 01.0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я и андрогогика лиц пожилого возраста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жилой человек как субъект возрастных изме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4"/>
              <w:gridCol w:w="239"/>
              <w:gridCol w:w="239"/>
            </w:tblGrid>
            <w:tr>
              <w:trPr>
                <w:trHeight w:val="937" w:hRule="atLeast"/>
              </w:trPr>
              <w:tc>
                <w:tcPr>
                  <w:tcW w:w="107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lang w:eastAsia="ru-RU"/>
                    </w:rPr>
                    <w:t xml:space="preserve">Старость как заключительный период онтогенеза человека. 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Общая характеристика и основополагающие критерии процесса старения. Личностные, социальные и иные аспекты жизни и их влияние на процесс старения. Изменения и утраты, сопутствующие пожилому возрасту. Физические и психические возрастные изменения. Клинико-физиологические показатели, определяющие синдромы старости. Проявление процесса старения во всех органах, системах и функциях организма человека. Возможности физиологической адаптации. Структуры, способные оказать помощь в преобразовании си</w:t>
                  </w:r>
                  <w:r>
                    <w:rPr>
                      <w:rFonts w:cs="Times New Roman" w:ascii="Times New Roman" w:hAnsi="Times New Roman"/>
                    </w:rPr>
                    <w:t>туации лицам пожилого возраста и инвалида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знакомление с теорией старения: социальные, психологические, психосоциальны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кризиса переживаний во время стар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ние эссе на тему: Проблемы старения в психологии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Исследования в области геронтопсихологии о развитии и изменении лич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ие проблемы личности лиц пожилого и старческ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ереотипы отношения к старости и старому человеку. </w:t>
            </w:r>
            <w:r>
              <w:rPr>
                <w:sz w:val="22"/>
                <w:szCs w:val="22"/>
              </w:rPr>
              <w:t xml:space="preserve">Отношение пожилых к собственному старению. Исторический и современный аспекты отношения к старости и старому человеку. Причины и проблемы неблагополучной старости. Индивидуальные проблемы пожилого человека. Социальная изолированность. Феномен одиночества. Основные медико-социальные, социально-правовые, социально-психологические, социально-педагогические проблемы лиц пожилого возраста и инвалид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знакомление с принципами ООН в отношении пожилых людей. Эгоистическая стагнация в пожилом возраст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ров риска, влияющих на здоровь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выбора стратегии старения. Сохранение себя как лич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личности стареющего человек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жение интересов, эмоциональная неустойчивость, эгоцентризм, недоверие к людям, обидчивость и пр. Психические и поведенческие расстройства. Отрицательные и благополучные типы старости. Основные «жизненные позиции» пожилых людей. Классификация социально-психологических типов старост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ие особенности личности лиц пожилого и старческо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аптивные возможности в пожилом и старческом возрасте. </w:t>
            </w:r>
            <w:r>
              <w:rPr>
                <w:sz w:val="22"/>
                <w:szCs w:val="22"/>
              </w:rPr>
              <w:t>Факторы, влияющие на уровень субъективного благополучия пожилых людей и на их самочувствие. Адаптивные показатели пожилых людей. Психодиагностика по определению проблемных зон адаптивных возможностей пожилых людей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особенностей интеллектуального развития в пожилом и старческом возрасте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сновные социально-психологические особенности пожилых и типология их пробл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4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навательная сфера в период ста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 сфера в период стар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ощущения и восприятия. Изменение слуховой чувствительности, нарушение зрения, динамика психофизических функций. Развитие высших психических процессов. Изменения памяти. Особенности развития мышления. Признаки умственного угасания. Основные медико-социальные, социально-правовые, социально-психологические, социально-педагогические проблемы лиц пожилого возраста и инвалид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типов приспособления к старости и проблем людей пожилого возраст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интеллектуального развит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чины снижения интеллектуальных функц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ессионально-трудовое старение и его соци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блемы социальной адаптации пожилых людей к прекращению трудовой деятельности. </w:t>
            </w:r>
            <w:r>
              <w:rPr>
                <w:sz w:val="22"/>
                <w:szCs w:val="22"/>
              </w:rPr>
              <w:t xml:space="preserve">Выход на пенсию как социально-психологическая проблема. Адаптация к статусу пенсионера и условиям жизни в пенсионный период. Формы подготовки к вы-ходу на пенсию. Особенности оказания различных видов социальной помощи лицам пожилого возраста и инвалид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роцессом адаптации к пенсионному периоду жизн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явление проблем людей пожилого возраста при выходе на пенсию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фессионально-трудовая реабилитация лиц пожилого возраста</w:t>
            </w:r>
            <w:r>
              <w:rPr>
                <w:rFonts w:cs="Times New Roman" w:ascii="Times New Roman" w:hAnsi="Times New Roman"/>
              </w:rPr>
              <w:t xml:space="preserve">. Понятие и принципы профессиональной реабилитации. Роль центров социального обслуживания в организации альтернативной занятости пенсионер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циально-психологические пробл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проблемы инвалидизаци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щность понятия «ограничение жизнедеятельности». Признаки понятия «инвалидность», принятые в качестве стандартов ВОЗ. Барьеры социализации инвалидов в современном обществе. Основные современные концепции инвалидизации и социализации инвалидов. Стандартные правила, обеспечивающие равные возможности интеграции инвалидов в современном обществе; их содержательная основа и предписания в различных областях жизнедеятельности инвалид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ричины возникновения инвалид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понятием самоэффективности. Факторы, влияющие на форми-рование чувства самоэффективност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особенностей социальной работы с инвалидам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едико-социальные, социально-правовые, социально-психологические, социально-педагогические проблемы лиц пожилого возраста и инвалидов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7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обенности обучения пожилых 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дрогогика: понятие, содержание, специфика</w:t>
            </w:r>
            <w:r>
              <w:rPr>
                <w:sz w:val="22"/>
                <w:szCs w:val="22"/>
              </w:rPr>
              <w:t xml:space="preserve">.. Основные принципы андрогогического обучения. Типичные характеристики взрослого субъекта к обучению. Факторы, которые необходимо учитывать при обучении взрослых. Основы, особенности и барье-ры организации обучения пожилых людей. Проблемы обучения и переобучения. Обучение как условие успешной адаптации лиц пожилого возраста в новых условиях жизнедеятельности. Особенности оказания различных видов социальной помощи лицам пожилого возраста и инвалид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ерогогики: понятие, содержание, специфик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казания различных видов социальной помощи лицам пожилого возраста и инвалид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ПМ 3. Применение технологии социальной работы с пожилыми и инвали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ДК.01.03 Технологии социальной работы с пожилыми и инвалидам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1. </w:t>
            </w:r>
            <w:r>
              <w:rPr>
                <w:sz w:val="23"/>
                <w:szCs w:val="23"/>
              </w:rPr>
              <w:t xml:space="preserve">Технологический процесс в социальн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ые понятия технологического процесса в социальной работе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нятий «технология», «социальная технология», «технология социальной работы». </w:t>
            </w:r>
            <w:r>
              <w:rPr>
                <w:iCs/>
                <w:sz w:val="22"/>
                <w:szCs w:val="22"/>
              </w:rPr>
              <w:t xml:space="preserve"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держание и структура технологического процесса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ификация технологий социальной работы. </w:t>
            </w:r>
            <w:r>
              <w:rPr>
                <w:iCs/>
                <w:sz w:val="22"/>
                <w:szCs w:val="22"/>
              </w:rPr>
              <w:t xml:space="preserve">Порядок признания пожилых и инвалидов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хнологии социальной работы с пожилыми. Технологии социальной работы с инвалидами. </w:t>
            </w:r>
            <w:r>
              <w:rPr>
                <w:rFonts w:cs="Times New Roman" w:ascii="Times New Roman" w:hAnsi="Times New Roman"/>
                <w:iCs/>
              </w:rPr>
              <w:t>Основные понятия технологического процесса в социальной работе, содержание и структура технологического процесс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  </w:t>
            </w:r>
            <w:r>
              <w:rPr>
                <w:sz w:val="22"/>
                <w:szCs w:val="22"/>
              </w:rPr>
              <w:t xml:space="preserve">Основные направления и методологические подходы социальной работы с пожилыми и инвали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одология социальной работы с пожилыми и инвалидам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ходство и специфика направлений и методологических подходов социальной работы с пожилыми и инвалидами. </w:t>
            </w:r>
            <w:r>
              <w:rPr>
                <w:iCs/>
                <w:sz w:val="22"/>
                <w:szCs w:val="22"/>
              </w:rPr>
              <w:t>Мотивационные технологии в социальной работе и технологии активизации личностных ресурсов и ресурсов социального окружения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оциально-психологического тренинга для специалистов по социальной работе, с целью формирования базовых навыков партнерского общения с пожилыми и инвалидам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оциально-психологического тренинга для специалистов по социальной работе, с целью формирования базовых навыков партнерского общения с пожилыми и инвалидами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ая социальная работа. </w:t>
            </w:r>
            <w:r>
              <w:rPr>
                <w:sz w:val="22"/>
                <w:szCs w:val="22"/>
              </w:rPr>
              <w:t xml:space="preserve">Особенности оказания различных видов социальной помощи лицам пожилого возраста и инвалидам при индивидуальной работе. </w:t>
            </w:r>
            <w:r>
              <w:rPr>
                <w:iCs/>
                <w:sz w:val="22"/>
                <w:szCs w:val="22"/>
              </w:rPr>
              <w:t>Методика проведения беседы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Групповая социальная работ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оказания различных видов социальной помощи лицам пожилого возраста и инвалидам при работе с группой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. </w:t>
            </w:r>
            <w:r>
              <w:rPr>
                <w:sz w:val="23"/>
                <w:szCs w:val="23"/>
              </w:rPr>
              <w:t xml:space="preserve">Социальные проблемы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Социально-психологические проблемы стар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социально-психологические проблемы лиц пожилого возраста. Выход на пенсию как кризисный период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хнологий социальной адаптации </w:t>
            </w:r>
          </w:p>
          <w:p>
            <w:pPr>
              <w:pStyle w:val="Default"/>
              <w:numPr>
                <w:ilvl w:val="0"/>
                <w:numId w:val="3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ехнологий социальной реабилитации </w:t>
            </w:r>
          </w:p>
          <w:p>
            <w:pPr>
              <w:pStyle w:val="Default"/>
              <w:numPr>
                <w:ilvl w:val="0"/>
                <w:numId w:val="3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проблем у пожилых и инвалидов </w:t>
            </w:r>
          </w:p>
          <w:p>
            <w:pPr>
              <w:pStyle w:val="Default"/>
              <w:numPr>
                <w:ilvl w:val="0"/>
                <w:numId w:val="3"/>
              </w:numPr>
              <w:ind w:left="402" w:hanging="283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оставление планов коррекции, адаптации и реабилитации получателей социальных услуг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 на тему: Последний возрастной кризис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 4 </w:t>
            </w:r>
            <w:r>
              <w:rPr>
                <w:sz w:val="22"/>
                <w:szCs w:val="22"/>
              </w:rPr>
              <w:t xml:space="preserve">Медико-социальные проблемы пожилых людей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Основные медико-социальные проблемы лиц пожилого возраста и инвалидов. </w:t>
            </w:r>
            <w:r>
              <w:rPr>
                <w:sz w:val="22"/>
                <w:szCs w:val="22"/>
              </w:rPr>
              <w:t xml:space="preserve">Недуги. Психическое старение. Возрастные особенности внимания, памяти и мышл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утей решения проблем и затруднений пожилых и инвал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iCs/>
                <w:sz w:val="22"/>
                <w:szCs w:val="22"/>
              </w:rPr>
              <w:t>Нервно-психические заболевания в позднем возрасте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зни Альцгеймера, Паркин-сона, Пика. Депресс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5 </w:t>
            </w:r>
            <w:r>
              <w:rPr>
                <w:sz w:val="22"/>
                <w:szCs w:val="22"/>
              </w:rPr>
              <w:t xml:space="preserve">Технологии социальной работы с пожилыми людьми </w:t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Социальная профилактика пожилых люд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медико-социальные, социально-правовые, социально-психологические, социально-педагогические проблемы лиц пожилого возраста и инвалидов и их учет при разработке профилактических мероприят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выбор технологий при социальной работе с пожилыми людьми </w:t>
            </w:r>
          </w:p>
          <w:p>
            <w:pPr>
              <w:pStyle w:val="Default"/>
              <w:numPr>
                <w:ilvl w:val="0"/>
                <w:numId w:val="15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форм и методов работы с пожилыми и старыми людьми </w:t>
            </w:r>
          </w:p>
          <w:p>
            <w:pPr>
              <w:pStyle w:val="Default"/>
              <w:numPr>
                <w:ilvl w:val="0"/>
                <w:numId w:val="15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ка методов общения с пожилыми людьми </w:t>
            </w:r>
          </w:p>
          <w:p>
            <w:pPr>
              <w:pStyle w:val="Default"/>
              <w:numPr>
                <w:ilvl w:val="0"/>
                <w:numId w:val="15"/>
              </w:numPr>
              <w:ind w:left="402" w:hanging="283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Определение степени индивидуальной нуждаемости пожилого человека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Социальная терапия пожилых людей в учреждениях социального обслуживани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Основные медико-социальные, социально-правовые, социально-психологические, социально-педагогические проблемы лиц пожилого возраста и инвалидов и их учет при выборе терапевтических методик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6. </w:t>
            </w:r>
            <w:r>
              <w:rPr>
                <w:sz w:val="22"/>
                <w:szCs w:val="22"/>
              </w:rPr>
              <w:t xml:space="preserve">Основы социальной защиты инвалидов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Социальная защита инвалидов. </w:t>
            </w:r>
            <w:r>
              <w:rPr>
                <w:sz w:val="22"/>
                <w:szCs w:val="22"/>
              </w:rPr>
              <w:t xml:space="preserve">Структуры, способные оказать помощь в преобразовании ситуации инвалидам в области социальной защиты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Default"/>
              <w:numPr>
                <w:ilvl w:val="0"/>
                <w:numId w:val="12"/>
              </w:numPr>
              <w:ind w:left="402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деятельности центров независимой жизни – инновационной технологии социальной работы с инвалидами </w:t>
            </w:r>
          </w:p>
          <w:p>
            <w:pPr>
              <w:pStyle w:val="Default"/>
              <w:numPr>
                <w:ilvl w:val="0"/>
                <w:numId w:val="12"/>
              </w:numPr>
              <w:ind w:left="402" w:hanging="283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Изучение постреабилитационного  сопровождения пожилых и инвали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Социальное обеспечение инвалидов. Социально-защищенное проживание. </w:t>
            </w:r>
            <w:r>
              <w:rPr>
                <w:sz w:val="22"/>
                <w:szCs w:val="22"/>
              </w:rPr>
              <w:t xml:space="preserve">Структуры, способные оказать помощь в преобразовании ситуации инвалидам в области социального обеспечения и социально-защищённого прожива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, ча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ПМ 4. Осуществление социального патроната лиц пожилого возраста и инвалидов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МДК.01.04. Социальный патронат лиц пожилого возраста и инвалид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</w:rPr>
              <w:t xml:space="preserve">Государственная социальная политика в отношении пожилых и инвалидов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осударственная социальная политика в отношении пожилых и инвалидов. </w:t>
            </w:r>
            <w:r>
              <w:rPr>
                <w:sz w:val="23"/>
                <w:szCs w:val="23"/>
              </w:rPr>
              <w:t xml:space="preserve">Основные социально-правовые, проблемы лиц пожилого возраста и инвалидов. Цели, задачи, принципы, формы и методы государственной социальной политики в отношении пожилых людей и инвалидов. Механизмы реализации государственной социальной политики РФ в отношении пожилых и инвалидов. Нормативные правовые акты по вопросам социальной работы с лицами пожилого возраста и инвалидами, механизмы их правовой защи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гиональных правовых актов, регламентирующих социальную политику в отношении пожилых людей и инвалидов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рмативные правовые акты по вопросам социальной работы с ли-цами пожилого возраста и инвалидами, механизмы их правовой защит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 </w:t>
            </w:r>
            <w:r>
              <w:rPr>
                <w:sz w:val="22"/>
                <w:szCs w:val="22"/>
              </w:rPr>
              <w:t xml:space="preserve">Особенности системы социального обеспечения и социального обслуживания пожилых и инвалидов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Основные положения социального обеспечения пожилых и инвалидов. </w:t>
            </w:r>
            <w:r>
              <w:rPr>
                <w:sz w:val="23"/>
                <w:szCs w:val="23"/>
              </w:rPr>
              <w:t xml:space="preserve">Понятие и функции социального обеспечения. Структуры, способные оказать помощь в преобразовании ситуации лицам пожилого возраста и инвалидам в области социального обеспеч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работы общественных организаций пожилых люде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Анализ работы общественных организаций инвалид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циальные институты защиты лиц пожилого возраста и инвалидов на федеральном и региональном уровнях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3 </w:t>
            </w:r>
            <w:r>
              <w:rPr>
                <w:sz w:val="23"/>
                <w:szCs w:val="23"/>
              </w:rPr>
              <w:t xml:space="preserve">Пенсионное обеспечение пожилых и инвалидов в РФ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Правовые основы пенсионного обеспечения в Р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ая характеристика современной системы пенсионного обеспечения пожилых и инвалидов. Нормативно-правовое обеспечение социальной работы с пожилыми и инвалидами и нормы их правовой защиты в области пенсионного обеспече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рядка назначения и расчет пенс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Пенсионное обеспечение пожилых и инвалидов в РФ. </w:t>
            </w:r>
            <w:r>
              <w:rPr>
                <w:sz w:val="22"/>
                <w:szCs w:val="22"/>
              </w:rPr>
              <w:t xml:space="preserve">Условия назначения и порядок вы-платы пенсий пожилым и инвалидам. Особенности предоставления различных видов пенсий лицам пожилого возраста и инвалидам. Право пожилых и инвалидов на получение пенсии. Виды пенсий, предусмотренные российским законодательством для пожилых и инвалидов. Условия назначения и порядок выплаты пенсий пожилым и инвалидам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.4 </w:t>
            </w:r>
            <w:r>
              <w:rPr>
                <w:sz w:val="23"/>
                <w:szCs w:val="23"/>
              </w:rPr>
              <w:t xml:space="preserve">Правовая база назначения и предоставления льгот и пособий пожилым и инвалида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Общая характеристика системы льгот для пожилых и инвалидов. </w:t>
            </w:r>
            <w:r>
              <w:rPr>
                <w:sz w:val="22"/>
                <w:szCs w:val="22"/>
              </w:rPr>
              <w:t xml:space="preserve">Виды льгот, предоставляемые государством пожилым инвалидам: социальные, жилищные, налоговые, транс-портные и др. Структуры, способные оказать помощь в преобразовании ситуации лицам пожилого возраста и инвалидам в области предоставления льгот и пособий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511"/>
              <w:gridCol w:w="239"/>
            </w:tblGrid>
            <w:tr>
              <w:trPr>
                <w:trHeight w:val="71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11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8" w:firstLine="30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тизация видов пособий, представляемых государством пожилым людям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8" w:firstLine="30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тизация видов пособий, представляемых государством инвалидам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58" w:right="-108" w:firstLine="302"/>
                    <w:rPr/>
                  </w:pPr>
                  <w:r>
                    <w:rPr>
                      <w:sz w:val="22"/>
                      <w:szCs w:val="22"/>
                    </w:rPr>
                    <w:t xml:space="preserve">Анализ предоставления социальных услуг в условиях дневного пребывания, временного проживания и на дому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рядок предоставления льгот пожилым и инвалидам. Виды пособий, предоставляемые государством пожилым и инвалидам. </w:t>
            </w:r>
            <w:r>
              <w:rPr>
                <w:sz w:val="22"/>
                <w:szCs w:val="22"/>
              </w:rPr>
              <w:t>Особенности оказания различных видов социальной помощи лицам пожилого возраста и инвалидам. Рассмотрение обращений граждан и порядок предоставления льгот. Виды пособий Возможности замены льгот денежными компенсац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5 </w:t>
            </w:r>
            <w:r>
              <w:rPr>
                <w:sz w:val="23"/>
                <w:szCs w:val="23"/>
              </w:rPr>
              <w:t xml:space="preserve">Основные нормы права, регулирующие медико-социальную помощь пожилым и инвалидам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Виды медико-социальной помощи пожилым и инвалидам, гарантированные государством. </w:t>
            </w:r>
            <w:r>
              <w:rPr>
                <w:sz w:val="22"/>
                <w:szCs w:val="22"/>
              </w:rPr>
              <w:t xml:space="preserve">Виды медико-социальной помощи пожилым и инвалидам в соответствии с законодательством. Структуры, способные оказать помощь в преобразовании ситуации лицам пожилого возраста и инвалида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Нормативно-правовая база, определяющая степень утраты трудоспособности и сроки освидетельствования. </w:t>
            </w:r>
            <w:r>
              <w:rPr>
                <w:sz w:val="22"/>
                <w:szCs w:val="22"/>
              </w:rPr>
              <w:t xml:space="preserve">Законодательство, определяющее степень утраты трудоспособности и сроки освидетельствования граждан на федеральном уровне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3"/>
                <w:szCs w:val="23"/>
              </w:rPr>
              <w:t>Нормативно-правовое обеспечение социальной работы с пожилыми и инвалидами и нормы их правовой защиты при определении утраты трудоспособност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Тема 6 </w:t>
            </w:r>
            <w:r>
              <w:rPr>
                <w:sz w:val="23"/>
                <w:szCs w:val="23"/>
              </w:rPr>
              <w:t xml:space="preserve">Особенности иных прав пожилых и инвалидов в РФ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трудового и жилищного законодательства в отношении пожилых и инвалидов</w:t>
            </w:r>
            <w:r>
              <w:rPr>
                <w:sz w:val="22"/>
                <w:szCs w:val="22"/>
              </w:rPr>
              <w:t xml:space="preserve">. Трудовое законодательство в сфере права пожилых и инвалидов на трудоустройство. Признание инвалида безработным. Жилищное законодательство. Нормативно-правовое обеспечение социальной работы с пожилыми и инвалидами и нормы их правовой защиты в области трудового и жилищного законодательства.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рядка обеспечения инвалидов техническими средствами реабилит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Сравнительная характеристика обеспечения лекарственными средствами, санаторно-курортным лечением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  <w:sz w:val="23"/>
                <w:szCs w:val="23"/>
              </w:rPr>
              <w:t xml:space="preserve">Особенности гражданского и семейного права, регулирующего отношения, связанные с пожилыми и </w:t>
            </w:r>
            <w:r>
              <w:rPr>
                <w:bCs/>
                <w:sz w:val="22"/>
                <w:szCs w:val="22"/>
              </w:rPr>
              <w:t xml:space="preserve">инвалидами. </w:t>
            </w:r>
            <w:r>
              <w:rPr>
                <w:sz w:val="22"/>
                <w:szCs w:val="22"/>
              </w:rPr>
              <w:t xml:space="preserve">Нормативно-правовое обеспечение социальной работы с пожилыми и инвалидами и нормы их правовой защиты в области социального обеспечения и социальной поддержки. 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Формы социального обслуживания пожилых и инвалидов, гарантированные законодательством России. </w:t>
            </w:r>
            <w:r>
              <w:rPr>
                <w:sz w:val="22"/>
                <w:szCs w:val="22"/>
              </w:rPr>
              <w:t xml:space="preserve">Нормативно-правовое обеспечение социальной работы с пожилыми и инвалидами и нормы их правовой защиты в области социального обслуживания.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 часов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учебных заняти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ие занят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мостоятельная учебная рабо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рсовая работа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ая практи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еть практический опы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агностики трудной жизненной ситуации и профилактики возникновения новых ТЖ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существления социального патрона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ординации работы по социально-бытовому обслуживанию кли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рабо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пределение прав пожилых и инвалидов на социальное и пенсионное обеспечение, льготы и различные виды медико-социальной помощ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явление психологических особенностей личности пожилого человека и инвалида, характеристика психологических изменений в личности пожилого человека и инвалид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Определение мер по совершенствованию кадрового состава ЦСО, улучшению психологического климата, повышению профессионального уровн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Выявление особенностей работы с пожилыми людьми и инвалидами в состоянии горя, одиночества, неизлечимо больны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формление документации, необходимой для оказания социальных услуг пожилым и инвалидам различными социальными организация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пределение особенностей технологического процесса социальной работы с инвалида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Оказание социально-бытовой помощи пожилым людям и инвалид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Оказание консультативной помощи по пожилым и инвалид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Выявление особенностей оказания социально-психологических видов социальных услуг при работе с пожилыми и инвалидам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Анализ деятельности социального работника в социально-психологическом патронаже лиц пожилого возраста и инвалид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Оказание различных видов социальной помощи лицам пожилого возраста и инвалидам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енная практи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меть практический опы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диагностики трудной жизненной ситуации и профилактики возникновения новых ТЖС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осуществления социального патронат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координации работы по социально-бытовому обслуживанию клиент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иды работ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Изучение специфики организации социального обслуживания и социальной помощи пожилым людям, лицам с ограниченными возможностями здоровья и инвалидам, знакомство с законодательной базой предоставления социальной помощи населению и ее анализ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Выявление психологических особенностей личности пожилого человека и инвали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зучение особенностей оказания различных видов социальной помощи лицам пожилого возраста и инвалида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здание необходимых условий для адаптации лиц пожилого возраста и инвалидов к существующим реалиям жизни и их реабилитаци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пределение основных медико-социальных, социально-правовых, социально-психологических, социально-педагогических проблем лиц пожилого возраста и инвалидо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Специфика реализации социального патронажа лиц пожилого возраста и инвалидов </w:t>
            </w:r>
          </w:p>
          <w:p>
            <w:pPr>
              <w:pStyle w:val="Style28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680" w:top="1701" w:footer="794" w:bottom="850"/>
          <w:pgNumType w:start="8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 УСЛОВИЯ РЕАЛИЗАЦИИ ПРОГРАММЫ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разовательных технологий, используемых при осуществлении образовательного процесса по модулю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1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реализации различных видов учебной работы по модулю используются следующие образователь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ологии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технологии: Лекция «обратной связи» (лекция – дискусс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образовательные технологии: Лекция-визуализац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новационные методы, котор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ют </w:t>
      </w:r>
      <w:r>
        <w:rPr>
          <w:rFonts w:cs="Times New Roman" w:ascii="Times New Roman" w:hAnsi="Times New Roman"/>
          <w:sz w:val="24"/>
          <w:szCs w:val="24"/>
        </w:rPr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медиаресурсов, энциклопедий, электронных библиотек и  Интерн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сультирование студентов с использованием электронной поч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программно-педагогических тестовых заданий для проверки знаний обучающихс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1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ом процессе при изучении модуля используется следующее лицензионное программное обеспечение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Project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VISIO 2013 Pro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MS Office 2013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)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;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модуля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4.1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модуля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.2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ошина И. Г. Организация социальной работы в Российской Федерации : учебное пособие: [12+] / И. Г. Волошина; под ред. О.А.Волковой. – Москва; Берлин: Директ-Медиа, 2020. – 168 с.: ил., табл. – Режим доступа: по подписке. – URL: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76162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162-165. – ISBN 978-5-4499-1192-6. – DOI 10.23681/576162. – Текст:электро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вищёва,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 : ил., табл. – Режим доступа: по подписке. – URL: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берушкина,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стова,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: Дашков и К°, 2017. – 592 с.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в кн. – ISBN 978-5-394-01426-0. – Текст:электро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в вопросах и ответах: учебное пособие для подготовки к госэкзамену / под ред. Е. П. Агапова. – Москва; Берлин: Директ-Медиа, 2016. – 367 с. – Режим доступа: по подписке. – URL: 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348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ISBN 978-5-4475-6913-6. – DOI 10.23681/434846. – Текст: электронны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говая Е. И. Теория и методика социальной работы: учебное пособие: [12+] / Е. И. Мозговая, Д. А. Кулабухов; под ред. О. А. Волковой. – Москва; Берлин: Директ-Медиа, 2020. – 97 с.:ил.,табл.– Режим доступа: по подписке. – URL: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596028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 в кн. – ISBN 978-5-4499-1490-3. – DOI 10.23681/596028. – Текст: электронный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вленок П. Д. Теория, история и методика социальной работы: избранные работы: учебное пособие: [16+] / П. Д. Павленок. – 10-е изд., испр. и доп. – Москва : Дашков и К°, 2017. – 592 с.: ил. – Режим доступа: по подписке. – URL: 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ru/index.php?page=book&amp;id=495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иблиогр. в кн. – ISBN 978-5-394-01426-0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учебник для студ. учреждений сред. проф. образования— 4-е изд., стер. — М. : Издательский центр «Академия», 2014. — 400 с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1"/>
        <w:ind w:left="0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 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1"/>
        <w:ind w:left="0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орнова, А. Ю. Теория и технология социальной работы с пожилыми людьми: учебное пособие для СПО / А. Ю. Нагорнова. — 2-е изд., испр. и доп. — М. : Издатель-ство Юрайт, 2017. — 148 с. — (Серия : Профессиональное образование). URL : //www.urait.ru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ступа, Е.Н. Социальная работа с лицами с ограниченными возможностями здоровья : учеб. пособие / Е.Н. Приступа. – М. : ФОРУМ : ИНФРА-М, 2019. – 159 с. – (СПО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7"/>
        <w:ind w:left="0" w:firstLine="56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ехнология социальной работы : учебник для СПО / под ред. Л.И. Кононовой, Е.И. Холостовой. – М. : Юрайт, 2016. – 503 с. – Серия : Проф. образование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9. Чернявская, А. Г. Психология и андрогогика лиц пожилого возраста : учебное пособие для СПО / А. Г. Чернявская. — 2-е изд., испр. и доп. — М. : Издательство Юрайт, 2017. — 197 с. — (Серия : Профессиональное образование). URL : //www.urait.r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ражданский кодекс Российской Федерации (часть первая)" от 30.11.1994 № 51-ФЗ (ред. от 29.07.2018, с изм. от 03.07.2019) // Собрание законодательства РФ, 05.12.1994, № 32, ст. 330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рудовой кодекс Российской Федерации от 30.12.2001 № 197-ФЗ (ред. от 02.08.2019) // Собрание законодательства РФ, 07.01.2002, № 1 (ч. 1), ст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емейный кодекс Российской Федерации от 29.12.1995 3 223-ФЗ (ред. от 29.05.2019)// Собрание законодательства РФ, 01.01.1996, № 1, ст. 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 года №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6.07.1999 № 165-ФЗ  Об основах обязательного социального страхования // Собрание законодательства РФ, 19.07.1999, № 29, ст. 3686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5.12.2001 N 166-ФЗ О государственном пенсионном обеспечении в Российской Федерации: // Парламентская газета, № 238-239, 20.12.2001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7.07.1999 №178-ФЗ  О государственной социальной помощи: // Российская газета, № 142, 23.07.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 (с изм. от 11.06.2021 №170-ФЗ)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28.12.2013 N 442-ФЗ  Об основах социального обслуживания граждан в Российской Федерации: // Российская газета, № 295, 30.12.2013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9.05.1995 № 81-ФЗ  О государственных пособиях гражданам, имеющим детей: // Российская газета, №99, 24.05.1995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3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1.  https://studopedia.ru/7_41394_palliativnaya-meditsina-hospisnaya-pomoshch.html - Паллиативная медицина. Хосписная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2.  http://geolike.ru/page/gl_8533.htm - Организация деятельности хосписов в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 Требования к минимальному материально-техническому обеспечению, необходимого для осуществления образовательного процесса по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профессионального модуля используется </w:t>
      </w:r>
      <w:r>
        <w:rPr>
          <w:rFonts w:cs="Times New Roman" w:ascii="Times New Roman" w:hAnsi="Times New Roman"/>
          <w:sz w:val="24"/>
          <w:szCs w:val="24"/>
        </w:rPr>
        <w:t>Кабинет экономики и менеджмента. Основное оборуд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- 1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- 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маркерная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2-х местный – 1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преподавателя-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 - 30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пробковы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тематический – 3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ф канцелярский – 1 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а под компьютер- 11шт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мбочка для папок -1 ш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ого компьютера (с техническими характеристиками не ниже: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цесс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</w:rPr>
        <w:t>,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ативная памя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Контроль и оценка результатов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.1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Оценочные средства и методические материалы по итогам освоения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модуля (в т.ч. в процессе ее освоения), а также методические материалы, определяющие процедуры этой оценки приводятся в приложении 1 к рабочей программе мод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 Критерии и методы оценки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585"/>
      </w:tblGrid>
      <w:tr>
        <w:trPr>
          <w:trHeight w:val="10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1. Диагностировать ТЖС у лиц пожилого возраста и инвалидов с определением видов необходимой помощ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представление о том,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людей старшего поколения, инвалидов, нуждающихся в социальной помощи и услу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рмативными документами разного уровня для осуществления правовой защиты граждан старшего поко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нтерпретация результатов теста и опрос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2. Координировать работу по социально-бытовому обслуживанию клиен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труктуры, способные оказать помощь в преобразовании ситуации лицам пожилого возраста и инвалид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едико-социальные условия жизни лиц пожилого и старческого возрас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терпретация результатов теста и 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3. Осуществлять социальный патронат клиента, в том числе содействовать в оказании медико-социального патронаж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казания различных видов социальной помощи лицам пожилого возраста и инвалидам; нормативно - правовое  обеспечение социальной работы с пожилыми и инвалидами и нормы их правовой защиты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Интерпретация результатов теста и 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4. Создавать необходимые условия для адаптации и социальной реабилитации лиц пожилого возраста и инвалид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рмативно-правовое обеспечение социальной работы с пожилыми и инвалидами и нормы их правовой защи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теста и опро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социальной помощи отдельным лицам, семьям старшего поколения, инвалидам путем поддержки, консультирования, реабилитации, др. видов адресной помощи и социальных усл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результатов теста и опро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</w:t>
      </w:r>
      <w:r>
        <w:rPr>
          <w:rFonts w:cs="Times New Roman" w:ascii="Times New Roman" w:hAnsi="Times New Roman"/>
          <w:sz w:val="24"/>
          <w:szCs w:val="24"/>
        </w:rPr>
        <w:t xml:space="preserve">омпетенций, но и развитие общих компетенций и обеспечивающих их ум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29"/>
        <w:gridCol w:w="3154"/>
      </w:tblGrid>
      <w:tr>
        <w:trPr>
          <w:trHeight w:val="56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и наименование общих компетенций, формируемых в рамках модуля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тоды оценки</w:t>
            </w:r>
          </w:p>
        </w:tc>
      </w:tr>
      <w:tr>
        <w:trPr>
          <w:trHeight w:val="8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по учебной и производственной практике. Практически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 результатов самостоятельной работы </w:t>
            </w:r>
          </w:p>
        </w:tc>
      </w:tr>
      <w:tr>
        <w:trPr>
          <w:trHeight w:val="141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35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работы. Самостоятельная работа.</w:t>
            </w:r>
          </w:p>
        </w:tc>
      </w:tr>
      <w:tr>
        <w:trPr>
          <w:trHeight w:val="63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решения профессиональных задач на основе самостоятельно подобранной информации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 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ес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 производственной практик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библиотечного формуляра обучаю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 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учебно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й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профессионального  модуля</w:t>
            </w:r>
          </w:p>
          <w:p>
            <w:pPr>
              <w:pStyle w:val="Normal"/>
              <w:shd w:fill="FFFFFF" w:val="clear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Социальная работа с</w:t>
            </w: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 xml:space="preserve">лицами пожилого возраста и инвалидами </w:t>
            </w: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  <w:t>(ПМ.0</w:t>
            </w: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  <w:cap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pacing w:val="1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СРЕДСТВА ДЛЯ ПРОВЕДЕНИЯ ВХОДНОГО, ТЕКУЩЕГО, РУБЕЖНОГО КОНТРОЛЯ И ПРОМЕЖУТОЧНОЙ АТТЕСТАЦИИ ОБУЧАЮЩИХСЯ П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ФЕССИОНАЛЬНОМУ МОДУЛЮ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ЕТОДИЧЕСКИЕ МАТЕРИАЛЫ ПО ЕГО ОСВОЕНИ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5.85pt;mso-wrap-distance-left:9pt;mso-wrap-distance-right:9pt;mso-wrap-distance-top:0pt;mso-wrap-distance-bottom:0pt;margin-top:0.8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 Оценочные средствапо итогам освоения моду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1. Цель оценоч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елью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установление соответствия уровня подготовленности обучающегося на данном этапе обучения требованиям рабочей программы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</w:t>
      </w:r>
      <w:r>
        <w:rPr>
          <w:rFonts w:cs="Times New Roman" w:ascii="Times New Roman" w:hAnsi="Times New Roman"/>
          <w:bCs/>
          <w:cap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лицами пожилого возраста и инвалид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ценочные сред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назначены для контроля и оценки образовательных достижений обучающихся, освоивших программу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</w:t>
      </w:r>
      <w:r>
        <w:rPr>
          <w:rFonts w:cs="Times New Roman" w:ascii="Times New Roman" w:hAnsi="Times New Roman"/>
          <w:bCs/>
          <w:cap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 xml:space="preserve">лицами пожилого возраста и инвалид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видов оценочных средств соответствует рабочей программе моду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плект оценочных средст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ет контрольные материалы для проведения всех видов контроля в форме устного опроса, практических занятий, и промежуточной аттестации в форме вопросов и заданий к междисциплинарным курсам и экзамену по модул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зад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задания разработаны в соответствии с рабочей программой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</w:t>
      </w:r>
      <w:r>
        <w:rPr>
          <w:rFonts w:cs="Times New Roman" w:ascii="Times New Roman" w:hAnsi="Times New Roman"/>
          <w:bCs/>
          <w:cap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лицами пожилого возраста и инвалид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>6.1.2. Результаты освоения модул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в ходе изучения профессионального модуля должен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ть практический опыт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диагностики трудной жизненной ситуации и профилактики возникновения новых ТЖС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ения социального патронат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оздания необходимых условий для адаптации лиц пожилого возраста и инвалидов к существующим реалиям жизни и их реабилитации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ординации работы по социально-бытовому обслуживанию клиен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медико-социальные условия жизни лиц пожилого и старческого возраст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лиц пожилого возраста, инвалидов, нуждающихся в социальной помощи и услугах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активизировать потенциал собственных сил и возможностей пожилого человека, инвалид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профессиональную деятельность с позиции "рядом с клиентом"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социально-психологические особенности получателей социальных услуг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рмативные правовые акты по вопросам социальной работы с лицами пожилого возраста и инвалидами, механизмы их правовой защит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медико-социальные, социально-правовые, социально-психологические, социально-педагогические основные проблемы пожилых и инвалидов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оказания различных видов социальной помощи лицам пожилого возраста и инвалидам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труктуры, способные оказать помощь в преобразовании ТЖС у лиц пожилого возраста и инвалида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сновные социально-психологические особенности получателей социальных услуг и типологию их пробле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сновные понятия технологического процесса в социальной работе, содержание и структура технологического процесс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мотивационные технологии в социальной работе и технологии активизации личностных ресурсов и ресурсов социального окружения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особенности применения социальной диагностики в работе с пожилыми и инвалид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внедрение как основной методологический подход вмешательства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роцесс и основная методология социальной терапи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типы отношения к собственному старению, роль семьи в формировании позитивного отношения к старост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рядок признания пожилых и инвалидов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нервно-психические заболевания в позднем возраст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методика проведения бесед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- понятие и виды инвалид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1.3. Формы контроля и оценки результатов осво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уровня владений формирующихся компетенций в рамках освоения профессионального модуля. В соответствии с учебным планом и рабочей программой профессионального модуля «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Социальная работа с</w:t>
      </w:r>
      <w:r>
        <w:rPr>
          <w:rFonts w:cs="Times New Roman" w:ascii="Times New Roman" w:hAnsi="Times New Roman"/>
          <w:bCs/>
          <w:cap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4"/>
          <w:szCs w:val="24"/>
          <w:lang w:eastAsia="ru-RU"/>
        </w:rPr>
        <w:t>лицами пожилого возраста и инвалид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 предусматривается текущий и рубежный контроль результатов осво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6.1.4. Примерные (типовые) контрольные задания или иные материалы, необходимые для оценки знаний, умений, 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мерный перечень вопросов для подготовки к зачету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ДК 01.01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о-правовые и законодательные основы социальной работы с пожилыми и инвалидам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циальная политика в отношении пожилых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о-правовые, проблемы лиц пожилого возраста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, формы и методы государственной социальной политики в отношении пожилых людей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государственной социальной политики РФ в отношении пожилых и инвалидов.</w:t>
      </w:r>
    </w:p>
    <w:p>
      <w:pPr>
        <w:pStyle w:val="Default"/>
        <w:numPr>
          <w:ilvl w:val="0"/>
          <w:numId w:val="11"/>
        </w:numPr>
        <w:spacing w:lineRule="auto" w:line="276"/>
        <w:ind w:left="0" w:firstLine="709"/>
        <w:jc w:val="both"/>
        <w:rPr/>
      </w:pPr>
      <w:r>
        <w:rPr/>
        <w:t>Механизмы реализации государственной социальной политики на региональном уровне. Региональные правовые акты, регламентирующие социальную политику в отношении пожилых людей и инвалидов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ложения социального обеспечения пожилых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ункции социального обеспечения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 в области социального обеспеч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е обеспечение социального обслуживания населения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оциальных услуг для пожилых и инвалидов, предусмотренных федеральным перечнем гарантирован-ных государством социальных услуг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социального обслуживания насел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ые основы пенсионного обеспечения в РФ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временной системы пенсионного обеспечения пожилых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пенсионного обеспечения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истемы льгот для пожилых и инвалидов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льгот, предоставляемые государством пожилым инвалидам: социальные, жилищные, налоговые, транспортные и др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 в области предоставления льгот и пособий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едико-социальной помощи пожилым и инвалидам, гарантированные государством. </w:t>
      </w:r>
      <w:r>
        <w:rPr>
          <w:rFonts w:cs="Times New Roman" w:ascii="Times New Roman" w:hAnsi="Times New Roman"/>
          <w:sz w:val="24"/>
          <w:szCs w:val="24"/>
        </w:rPr>
        <w:t xml:space="preserve">Виды медико-социальной помощи пожилым и инвалидам в соответствии с законодательством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.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трудового и жилищного законодательства в отношении пожилых и инвалидов</w:t>
      </w:r>
      <w:r>
        <w:rPr>
          <w:rFonts w:cs="Times New Roman" w:ascii="Times New Roman" w:hAnsi="Times New Roman"/>
          <w:sz w:val="24"/>
          <w:szCs w:val="24"/>
        </w:rPr>
        <w:t xml:space="preserve">. Трудовое законодательство в сфере права пожилых и инвалидов на трудоустройство. Признание инвалида безработным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е законодательство. 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трудового и жилищного законода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мерный перечень вопросов для подготовки к зачету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ДК 01.02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сихология и андрогогика лиц пожилого возраста и инвалидов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арость как заключительный период онтогенеза человека. 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характеристика и основополагающие критерии процесса старе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, социальные и иные аспекты жизни и их влияние на процесс старения. Изменения и утраты, сопутствующие пожилому возрасту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и психические возрастные измене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инико-физиологические показатели, определяющие синдромы старости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процесса старения во всех органах, системах и функциях организма человека. Возможности физиологической адаптации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ы, способные оказать помощь в преобразовании си</w:t>
      </w:r>
      <w:r>
        <w:rPr>
          <w:rFonts w:cs="Times New Roman" w:ascii="Times New Roman" w:hAnsi="Times New Roman"/>
          <w:sz w:val="24"/>
          <w:szCs w:val="24"/>
        </w:rPr>
        <w:t>туации лицам пожилого возраста и инвалидам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реотипы отношения к старости и старому человеку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ожилых к собственному старению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и современный аспекты отношения к старости и старому человеку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облемы неблагополучной старости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облемы пожилого человека. Социальная изолированность. Феномен одиночества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ОН в отношении пожилых людей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личности стареющего человека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интересов, эмоциональная неустойчивость, эгоцентризм, недоверие к людям, обидчивость и пр. Психические и поведенческие расстройства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и благополучные типы старости. Основные «жизненные позиции» пожилых людей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циально-психологических типов старости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аптивные возможности в пожилом и старческом возрасте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уровень субъективного благополучия пожилых людей и на их самочувствие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показатели пожилых людей. Психодиагностика по определению проблемных зон адаптивных возможностей пожилых людей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вательная сфера в период старе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щущения и восприятия. Изменение слуховой чувствительности, нарушение зрения, динамика психофизических функций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высших психических процессов. Изменения памяти. Особенности развития мышления. Признаки умственного угаса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блемы социальной адаптации пожилых людей к прекращению трудов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Выход на пенсию как социально-психологическая проблема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я к статусу пенсионера и условиям жизни в пенсионный период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дготовки к выходу на пенсию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различных видов социальной помощи лицам пожилого возраста и инвалидам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рия развития проблемы инвалидизации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онятия «ограничение жизнедеятельности»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онятия «инвалидность», принятые в качестве стандартов ВОЗ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ьеры социализации инвалидов в современном обществе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временные концепции инвалидизации и социализации инвалидов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правила, обеспечивающие равные возможности интеграции инвалидов в современном обществе; их содержательная основа и предписания в различных областях жизнедеятельности инвалидов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огогика: понятие, содержание, специф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инципы андрогогического обуче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характеристики взрослого субъекта к обучению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которые необходимо учитывать при обучении взрослых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, особенности и барьеры организации обучения пожилых людей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ы обучения и переобучения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как условие успешной адаптации лиц пожилого возраста в новых условиях жизнедеятельности. 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оказания различных видов социальной помощи лицам пожилого возраста и инвалида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Примерный перечень вопросов для подготовки к зачету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МДК 01.03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социальной работы с пожилыми и инвалидами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понятия технологического процесса в социальной работ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нятий «технология», «социальная технология», «технология социальной работы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труктура технологического процесс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хнологий социальной работы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и содержание процесса социальной профилакти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и содержание процесса социальной реабилит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циальный контроль и его место в системе социальных технологий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ность и содержание процесса социальной адаптации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и формы социальной адаптаци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Барьеры» социальной адаптации и основные механизмы их преодол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ехнологии социальной работы с инвалида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ризнания пожилых и инвалидов нуждающимся в социальном обслуживании, определения индивидуальной потребности в социальных услугах, составления индивидуальных программ предоставления социальных услу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социальной работы с пожилы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социальной работы с инвалидами. </w:t>
      </w:r>
      <w:r>
        <w:rPr>
          <w:rFonts w:cs="Times New Roman" w:ascii="Times New Roman" w:hAnsi="Times New Roman"/>
          <w:iCs/>
          <w:sz w:val="24"/>
          <w:szCs w:val="24"/>
        </w:rPr>
        <w:t>Основные понятия технологического процесса в социальной работе, содержание и структура технологического процесс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тодология социальной работы с пожилыми и инвалидами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одство и специфика направлений и методологических подходов социальной работы с пожилыми и инвалида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ивационные технологии в социальной работе и технологии активизации личностных ресурсов и ресурсов социального окружения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сихологические проблемы старе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циально-психологические проблемы лиц пожилого возраста. Выход на пенсию как кризисный пери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медико-социальные проблемы лиц пожилого возраста и инвалидов. </w:t>
      </w:r>
      <w:r>
        <w:rPr>
          <w:rFonts w:cs="Times New Roman" w:ascii="Times New Roman" w:hAnsi="Times New Roman"/>
          <w:sz w:val="24"/>
          <w:szCs w:val="24"/>
        </w:rPr>
        <w:t>Недуги. Психическое старение. Возрастные особенности внимания, памяти и мышл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профилактика пожилых людей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 и их учет при разработке профилактических мероприяти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защита инвалид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инвалидам в области социальной защи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е обеспечение инвалид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защищенное проживание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ы, способные оказать помощь в преобразовании ситуации инвалидам в области социального обеспечения и социально-защищённого прожив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традиционные технологии социальной поддержки и их возможности Формирование негосударственного рынка социальных услуг и его характерные черты.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/>
        <w:t xml:space="preserve">Сущность и содержание инновационных технологий. </w:t>
      </w:r>
      <w:r>
        <w:rPr>
          <w:rFonts w:eastAsia="Calibri"/>
        </w:rPr>
        <w:t xml:space="preserve">Социальная работа как сфера инновационн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 вопросов для подготовки к зачету п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ДК 01.04 «</w:t>
      </w:r>
      <w:r>
        <w:rPr>
          <w:rFonts w:cs="Times New Roman" w:ascii="Times New Roman" w:hAnsi="Times New Roman"/>
          <w:b/>
          <w:sz w:val="24"/>
          <w:szCs w:val="24"/>
        </w:rPr>
        <w:t>Социальный патронат лиц пожилого возраста и инвалид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о-правовые, проблемы лиц пожилого возраста и инвалидо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оциальная политика в отношении пожилых и инвалидов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, формы и методы государственной социальной политики в отношении пожилых людей и инвалидо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ализации государственной социальной политики РФ в отношении пожилых и инвалидо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вопросам социальной работы с лицами пожилого возраста и инвалидами, механизмы их правовой защиты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ые основы пенсионного обеспечения в РФ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временной системы пенсионного обеспечения пожилых и инвалидо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пенсионного обеспечения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нсионное обеспечение пожилых и инвалидов в РФ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назначения и порядок выплаты пенсий пожилым и инвалидам. Особенности предоставления различных видов пенсий лицам пожилого возраста и инвалидам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жилых и инвалидов на получение пенсии. Виды пенсий, предусмотренные российским законодательством для пожилых и инвалидов. Условия назначения и порядок выплаты пенсий пожилым и инвалидам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истемы льгот для пожилых и инвалидов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льгот, предоставляемые государством пожилым инвалидам: социальные, жилищные, налоговые, транспортные и др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 в области предоставления льгот и пособий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льгот пожилым и инвалидам. Виды пособий, предоставляемые государством пожилым и инвалидам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казания различных видов социальной помощи лицам пожилого возраста и инвалидам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граждан и порядок предоставления льгот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собий Возможности замены льгот денежными компенсациями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едико-социальной помощи пожилым и инвалидам, гарантированные государство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.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трудового и жилищного законодательства в отношении пожилых и инвали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 в сфере права пожилых и инвалидов на трудоустройство. Признание инвалида безработным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е законодательство. Нормативно-правовое обеспечение социальной работы с пожилыми и инвалидами и нормы их правовой защиты в области трудового и жилищного законодательства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Default"/>
        <w:numPr>
          <w:ilvl w:val="0"/>
          <w:numId w:val="17"/>
        </w:numPr>
        <w:spacing w:lineRule="auto" w:line="276"/>
        <w:ind w:left="0" w:firstLine="709"/>
        <w:rPr>
          <w:bCs/>
        </w:rPr>
      </w:pPr>
      <w:r>
        <w:rPr>
          <w:bCs/>
        </w:rPr>
        <w:t xml:space="preserve">Особенности гражданского и семейного права, регулирующего отношения, связанные с пожилыми и инвалидами. </w:t>
      </w:r>
    </w:p>
    <w:p>
      <w:pPr>
        <w:pStyle w:val="Default"/>
        <w:numPr>
          <w:ilvl w:val="0"/>
          <w:numId w:val="17"/>
        </w:numPr>
        <w:spacing w:lineRule="auto" w:line="276"/>
        <w:ind w:left="0" w:firstLine="709"/>
        <w:rPr/>
      </w:pPr>
      <w:r>
        <w:rPr/>
        <w:t xml:space="preserve">Нормативно-правовое обеспечение социальной работы с пожилыми и инвалидами и нормы их правовой защиты в области социального обеспечения и социальной поддержки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социального обслуживания пожилых и инвалидов, гарантированные законодательством России. </w:t>
      </w:r>
    </w:p>
    <w:p>
      <w:pPr>
        <w:pStyle w:val="Normal"/>
        <w:numPr>
          <w:ilvl w:val="0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социального обслу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перечень вопросов для подготовки к экзамену по профессиональному модул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Социальная работа с</w:t>
      </w: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лицами пожилого возраста и инвалидам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циальная политика в отношении пожилых и инвалид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о-правовые, проблемы лиц пожилого возраста и инвалид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, формы и методы государственной социальной политики в отношении пожилых людей и инвалид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лизации государственной социальной политики РФ в отношении пожилых и инвалидов.</w:t>
      </w:r>
    </w:p>
    <w:p>
      <w:pPr>
        <w:pStyle w:val="Default"/>
        <w:numPr>
          <w:ilvl w:val="0"/>
          <w:numId w:val="13"/>
        </w:numPr>
        <w:spacing w:lineRule="auto" w:line="276"/>
        <w:ind w:left="0" w:firstLine="709"/>
        <w:jc w:val="both"/>
        <w:rPr/>
      </w:pPr>
      <w:r>
        <w:rPr/>
        <w:t>Механизмы реализации государственной социальной политики на региональном уровне. Региональные правовые акты, регламентирующие социальную политику в отношении пожилых людей и инвалидов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положения социального обеспечения пожилых и инвалидов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функции социального обеспечения. 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 в области социального обеспечения.</w:t>
      </w:r>
    </w:p>
    <w:p>
      <w:pPr>
        <w:pStyle w:val="Normal"/>
        <w:numPr>
          <w:ilvl w:val="0"/>
          <w:numId w:val="13"/>
        </w:numPr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ное обеспечение социального обслуживания населе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щая характеристика и основополагающие критерии процесса старе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, социальные и иные аспекты жизни и их влияние на процесс старения. Изменения и утраты, сопутствующие пожилому возраст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зические и психические возрастные изменения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линико-физиологические показатели, определяющие синдромы старост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явление процесса старения во всех органах, системах и функциях организма человека. Возможности физиологической адаптац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ы, способные оказать помощь в преобразовании си</w:t>
      </w:r>
      <w:r>
        <w:rPr>
          <w:rFonts w:cs="Times New Roman" w:ascii="Times New Roman" w:hAnsi="Times New Roman"/>
          <w:sz w:val="24"/>
          <w:szCs w:val="24"/>
        </w:rPr>
        <w:t>туации лицам пожилого возраста и инвалида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ереотипы отношения к старости и старому человек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пожилых к собственному старению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ий и современный аспекты отношения к старости и старому человеку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и проблемы неблагополучной старост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е проблемы пожилого человека. Социальная изолированность. Феномен одиночеств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ОН в отношении пожилых люде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личности стареющего человек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жение интересов, эмоциональная неустойчивость, эгоцентризм, недоверие к людям, обидчивость и пр. Психические и поведенческие расстройства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и благополучные типы старости. Основные «жизненные позиции» пожилых людей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оциально-психологических типов стар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аптивные возможности в пожилом и старческом возраст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уровень субъективного благополучия пожилых людей и на их самочувствие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ые показатели пожилых людей. Психодиагностика по определению проблемных зон адаптивных возможностей пожилых лю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понятия технологического процесса в социальной работ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онятий «технология», «социальная технология», «технология социальной работы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комплексных подходов к оценке потребностей граждан в предоставлении социальных услуг, социального сопровождения, мер социальной поддержки и государственной социальной помощ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держание и структура технологического процесс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хнологий социальной работы. 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ологии, её основные признаки и функции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технологии и основные причины их формирова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социальных технологий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 социальной регуляции человече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. основные этапы социальной диагностики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терапия, её основные цели, задачи и принципы осуществления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социальной терапии в практике социальной работы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й профилактики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й реабилитации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троль и его место в системе социальных технологий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й адаптации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формы социальной адаптации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рьеры» социальной адаптации и основные механизмы их преодоле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го консультирова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 методы осуществления социального консультирова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го прогнозирова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ого прогнозирования и основные методы их осуществления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содержание процесса социальной экспертизы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основные цели процесса социального страхования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го страхования и её основные элементы.</w:t>
      </w:r>
    </w:p>
    <w:p>
      <w:pPr>
        <w:pStyle w:val="Normal"/>
        <w:numPr>
          <w:ilvl w:val="0"/>
          <w:numId w:val="13"/>
        </w:numPr>
        <w:spacing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риск и возможности его компенсаци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циально-правовые, проблемы лиц пожилого возраста и инвалид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ая социальная политика в отношении пожилых и инвалидов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, принципы, формы и методы государственной социальной политики в отношении пожилых людей и инвалид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реализации государственной социальной политики РФ в отношении пожилых и инвалид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по вопросам социальной работы с лицами пожилого возраста и инвалидами, механизмы их правовой защит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овые основы пенсионного обеспечения в РФ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овременной системы пенсионного обеспечения пожилых и инвалид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пенсионного обеспеч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нсионное обеспечение пожилых и инвалидов в РФ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назначения и порядок выплаты пенсий пожилым и инвалидам. Особенности предоставления различных видов пенсий лицам пожилого возраста и инвалида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пожилых и инвалидов на получение пенсии. Виды пенсий, предусмотренные российским законодательством для пожилых и инвалидов. Условия назначения и порядок выплаты пенсий пожилым и инвалида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системы льгот для пожилых и инвалидов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льгот, предоставляемые государством пожилым инвалидам: социальные, жилищные, налоговые, транспортные и др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 в области предоставления льгот и пособ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предоставления льгот пожилым и инвалидам. Виды пособий, предоставляемые государством пожилым и инвалида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казания различных видов социальной помощи лицам пожилого возраста и инвалида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й граждан и порядок предоставления льгот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особий Возможности замены льгот денежными компенсациям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ы медико-социальной помощи пожилым и инвалидам, гарантированные государством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, способные оказать помощь в преобразовании ситуации лицам пожилого возраста и инвалидам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трудового и жилищного законодательства в отношении пожилых и инвали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 в сфере права пожилых и инвалидов на трудоустройство. Признание инвалида безработным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ое законодательство. Нормативно-правовое обеспечение социальной работы с пожилыми и инвалидами и нормы их правовой защиты в области трудового и жилищного законодательства.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Default"/>
        <w:numPr>
          <w:ilvl w:val="0"/>
          <w:numId w:val="13"/>
        </w:numPr>
        <w:spacing w:lineRule="auto" w:line="276"/>
        <w:rPr>
          <w:bCs/>
        </w:rPr>
      </w:pPr>
      <w:r>
        <w:rPr>
          <w:bCs/>
        </w:rPr>
        <w:t xml:space="preserve">Особенности гражданского и семейного права, регулирующего отношения, связанные с пожилыми и инвалидами. </w:t>
      </w:r>
    </w:p>
    <w:p>
      <w:pPr>
        <w:pStyle w:val="Default"/>
        <w:numPr>
          <w:ilvl w:val="0"/>
          <w:numId w:val="13"/>
        </w:numPr>
        <w:spacing w:lineRule="auto" w:line="276"/>
        <w:rPr/>
      </w:pPr>
      <w:r>
        <w:rPr/>
        <w:t xml:space="preserve">Нормативно-правовое обеспечение социальной работы с пожилыми и инвалидами и нормы их правовой защиты в области социального обеспечения и социальной поддержк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ы социального обслуживания пожилых и инвалидов, гарантированные законодательством Росси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социальной работы с пожилыми и инвалидами и нормы их правовой защиты в области социального обслужи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 Методические материалы по освоению моду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дуль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М.01 «Социальная работа с лицами пожилого возраста и инвалидами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читается освоенным обучающимся, если он имеет положительные результаты по всем  междисциплинарным курсам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достижения вышеуказанного обучающийся должен соблюдать следующие правила, позволяющие освоить модуль на высоком уровне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чало освоения модуля должно быть связано с изучением всех его компонентов с целью понимания ее содержания и указаний, которые будут доведены до сведения обучающегося на первой лекции и первом  занятии семинарского тип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 началом курса целесообразно ознакомиться со структурой модуля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Каждая тема содержит лекционный материал, список литературы для самостоятельного изучения, вопросы и задания для </w:t>
      </w:r>
      <w:r>
        <w:rPr>
          <w:rFonts w:cs="Times New Roman" w:ascii="Times New Roman" w:hAnsi="Times New Roman"/>
          <w:sz w:val="24"/>
          <w:szCs w:val="24"/>
        </w:rPr>
        <w:t>подготовки к занятиям семинарского тип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заранее обеспечить себя этими материалами и литературой или доступом к ним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сле  лекции необходимо изучить лекционный материал  по соответствующей теме, обратить особое внимание на актуальные и проблемные вопросы рассматриваемой темы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нятие семинарского типа, как правил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затруднений с пониманием материала занятия обучающийся должен обратиться с вопросом к преподавателю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готовка к зачету по каждому междисциплинарному курсу и к экзамену по модулю в целом является заключительным этапом изучения. Зачет по междисциплинарному курсу проводится в устной форме. Экзамен по модулю проводится также в устной форме. Каждый билет содержит по два теоретических вопрос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экзаменом, а по каждой теме вместе с подготовкой к соответствующему текущему занятию. Кроме того необходимо помнить, что часть вопросов (не более 25%) непосредственно перед экзаменом может быть дополнена или изменена. В связи с этим целесообразно изучать не только вопросы, выносимые на экзамен, но и иные вопросы, рассматриваемые на лекциях и занятиях семинарского тип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по подготовке к сдаче экзамена по моду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замен является итоговой формой контроля знаний обучающегося, способом оценки результатов его учебной деятельности. Основной целью экзамена является проверка степени усвоения полученных обучающимся знаний и их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успешной сдачи экзамена необходимо продемонстрировать разумное сочетание знания и понимания учебного материала. На экзамене проверяется не столько механическое запоминание обучающимся изложенной информации, сколько его способность её анализировать, объяснять, аргументировать и отстаивать свою поз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замен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экзамену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ой ошибкой обучающихся является использование только одного учебного пособия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 вправе задать на экзамене обучающемуся наводящие, уточняющие и дополнительные вопросы в рамках бил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, которыми преподаватель руководствуется на экзамене при оценке знаний, являются следующи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ответа обучающегося теме вопро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троить ответ полно, но лаконично с акцентом на наиболее важных момент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осведомлённости о научных и нормативных источник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вязывать теорию с практик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конкретных примеров, особенно, наиболее позд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567" w:gutter="0" w:header="680" w:top="851" w:footer="794" w:bottom="851"/>
      <w:pgNumType w:start="1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1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074" w:hanging="10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firstLine="72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pacing w:val="-8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Style10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ascii="Arial" w:hAnsi="Arial" w:cs="Times New Roman"/>
      <w:color w:val="000000"/>
      <w:sz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imes New Roman" w:hAnsi="Times New Roman" w:cs="Times New Roman"/>
      <w:sz w:val="26"/>
      <w:shd w:fill="FFFFFF" w:val="cle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Normal1">
    <w:name w:val="Normal Знак"/>
    <w:qFormat/>
    <w:rPr>
      <w:rFonts w:ascii="Times New Roman" w:hAnsi="Times New Roman" w:cs="Times New Roman"/>
      <w:sz w:val="22"/>
    </w:rPr>
  </w:style>
  <w:style w:type="character" w:styleId="Posttitle">
    <w:name w:val="post_title"/>
    <w:qFormat/>
    <w:rPr/>
  </w:style>
  <w:style w:type="character" w:styleId="33">
    <w:name w:val="Основной текст (3)_"/>
    <w:qFormat/>
    <w:rPr>
      <w:rFonts w:ascii="Times New Roman" w:hAnsi="Times New Roman" w:cs="Times New Roman"/>
      <w:sz w:val="26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61">
    <w:name w:val="Основной текст (6)_"/>
    <w:qFormat/>
    <w:rPr>
      <w:rFonts w:ascii="Times New Roman" w:hAnsi="Times New Roman" w:cs="Times New Roman"/>
      <w:b/>
      <w:sz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cs="Times New Roman"/>
      <w:i/>
      <w:sz w:val="28"/>
      <w:shd w:fill="FFFFFF" w:val="clear"/>
    </w:rPr>
  </w:style>
  <w:style w:type="character" w:styleId="91">
    <w:name w:val="Основной текст (9)_"/>
    <w:qFormat/>
    <w:rPr>
      <w:rFonts w:ascii="Times New Roman" w:hAnsi="Times New Roman" w:cs="Times New Roman"/>
      <w:b/>
      <w:sz w:val="15"/>
      <w:shd w:fill="FFFFFF" w:val="clear"/>
    </w:rPr>
  </w:style>
  <w:style w:type="character" w:styleId="13">
    <w:name w:val="Заголовок №1 (3)_"/>
    <w:qFormat/>
    <w:rPr>
      <w:rFonts w:ascii="Times New Roman" w:hAnsi="Times New Roman" w:cs="Times New Roman"/>
      <w:b/>
      <w:sz w:val="50"/>
      <w:shd w:fill="FFFFFF" w:val="clear"/>
    </w:rPr>
  </w:style>
  <w:style w:type="character" w:styleId="321">
    <w:name w:val="Заголовок №3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i/>
      <w:sz w:val="30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sz w:val="17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11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b/>
      <w:sz w:val="30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b/>
      <w:sz w:val="30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11">
    <w:name w:val="Колонтитул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5">
    <w:name w:val="Колонтитул (3)_"/>
    <w:qFormat/>
    <w:rPr>
      <w:rFonts w:ascii="Times New Roman" w:hAnsi="Times New Roman" w:cs="Times New Roman"/>
      <w:b/>
      <w:sz w:val="23"/>
      <w:u w:val="none"/>
    </w:rPr>
  </w:style>
  <w:style w:type="character" w:styleId="36">
    <w:name w:val="Колонтитул (3)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sz w:val="26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shd w:fill="FFFFFF" w:val="clear"/>
    </w:rPr>
  </w:style>
  <w:style w:type="character" w:styleId="1211pt">
    <w:name w:val="Основной текст (12)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C46">
    <w:name w:val="c46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14">
    <w:name w:val="c214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C19">
    <w:name w:val="c19"/>
    <w:qFormat/>
    <w:rPr>
      <w:rFonts w:cs="Times New Roman"/>
    </w:rPr>
  </w:style>
  <w:style w:type="character" w:styleId="C189">
    <w:name w:val="c189"/>
    <w:qFormat/>
    <w:rPr>
      <w:rFonts w:cs="Times New Roman"/>
    </w:rPr>
  </w:style>
  <w:style w:type="character" w:styleId="C164">
    <w:name w:val="c164"/>
    <w:qFormat/>
    <w:rPr>
      <w:rFonts w:cs="Times New Roman"/>
    </w:rPr>
  </w:style>
  <w:style w:type="character" w:styleId="C17">
    <w:name w:val="c17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78">
    <w:name w:val="c78"/>
    <w:qFormat/>
    <w:rPr>
      <w:rFonts w:cs="Times New Roman"/>
    </w:rPr>
  </w:style>
  <w:style w:type="character" w:styleId="14">
    <w:name w:val="Основной текст Знак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5">
    <w:name w:val="текст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8"/>
      <w:sz w:val="25"/>
      <w:szCs w:val="20"/>
    </w:rPr>
  </w:style>
  <w:style w:type="paragraph" w:styleId="Style20">
    <w:name w:val="Обычный (веб)"/>
    <w:basedOn w:val="Normal"/>
    <w:qFormat/>
    <w:pPr>
      <w:spacing w:lineRule="auto" w:line="240" w:before="260" w:after="60"/>
      <w:ind w:left="200" w:right="200" w:hanging="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 с отступом1"/>
    <w:basedOn w:val="Normal"/>
    <w:qFormat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20" w:after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2"/>
      <w:szCs w:val="20"/>
      <w:lang w:val="en-US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 w:before="60" w:after="0"/>
      <w:ind w:firstLine="24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648" w:before="720" w:after="0"/>
    </w:pPr>
    <w:rPr>
      <w:rFonts w:ascii="Times New Roman" w:hAnsi="Times New Roman" w:cs="Times New Roman"/>
      <w:b/>
      <w:sz w:val="26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sz w:val="28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sz w:val="15"/>
      <w:szCs w:val="20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240" w:before="720" w:after="240"/>
      <w:jc w:val="center"/>
      <w:outlineLvl w:val="0"/>
    </w:pPr>
    <w:rPr>
      <w:rFonts w:ascii="Times New Roman" w:hAnsi="Times New Roman" w:cs="Times New Roman"/>
      <w:b/>
      <w:sz w:val="50"/>
      <w:szCs w:val="20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240" w:after="240"/>
      <w:jc w:val="center"/>
      <w:outlineLvl w:val="2"/>
    </w:pPr>
    <w:rPr>
      <w:rFonts w:ascii="Times New Roman" w:hAnsi="Times New Roman" w:cs="Times New Roman"/>
      <w:b/>
      <w:sz w:val="30"/>
      <w:szCs w:val="20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240" w:after="480"/>
      <w:jc w:val="center"/>
      <w:outlineLvl w:val="3"/>
    </w:pPr>
    <w:rPr>
      <w:rFonts w:ascii="Times New Roman" w:hAnsi="Times New Roman" w:cs="Times New Roman"/>
      <w:b/>
      <w:i/>
      <w:sz w:val="3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17"/>
      <w:szCs w:val="20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rFonts w:ascii="Times New Roman" w:hAnsi="Times New Roman" w:cs="Times New Roman"/>
      <w:sz w:val="11"/>
      <w:szCs w:val="20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1860" w:after="0"/>
      <w:jc w:val="center"/>
      <w:outlineLvl w:val="3"/>
    </w:pPr>
    <w:rPr>
      <w:rFonts w:ascii="Times New Roman" w:hAnsi="Times New Roman" w:cs="Times New Roman"/>
      <w:b/>
      <w:sz w:val="30"/>
      <w:szCs w:val="20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30"/>
      <w:szCs w:val="20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z w:val="23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s://biblioclub.ru/index.php?page=book&amp;id=576162" TargetMode="External"/><Relationship Id="rId13" Type="http://schemas.openxmlformats.org/officeDocument/2006/relationships/hyperlink" Target="https://biblioclub.ru/index.php?page=book&amp;id=576776" TargetMode="External"/><Relationship Id="rId14" Type="http://schemas.openxmlformats.org/officeDocument/2006/relationships/hyperlink" Target="https://biblioclub.ru/index.php?page=book&amp;id=573200" TargetMode="External"/><Relationship Id="rId15" Type="http://schemas.openxmlformats.org/officeDocument/2006/relationships/hyperlink" Target="https://biblioclub.ru/index.php?page=book&amp;id=596028" TargetMode="External"/><Relationship Id="rId16" Type="http://schemas.openxmlformats.org/officeDocument/2006/relationships/hyperlink" Target="https://biblioclub.ru/index.php?page=book&amp;id=495812" TargetMode="External"/><Relationship Id="rId17" Type="http://schemas.openxmlformats.org/officeDocument/2006/relationships/hyperlink" Target="https://biblioclub.ru/index.php?page=book&amp;id=434846" TargetMode="External"/><Relationship Id="rId18" Type="http://schemas.openxmlformats.org/officeDocument/2006/relationships/hyperlink" Target="https://biblioclub.ru/index.php?page=book&amp;id=596028" TargetMode="External"/><Relationship Id="rId19" Type="http://schemas.openxmlformats.org/officeDocument/2006/relationships/hyperlink" Target="https://biblioclub.ru/index.php?page=book&amp;id=495812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3:33:00Z</dcterms:created>
  <dc:creator>Olga</dc:creator>
  <dc:description/>
  <cp:keywords/>
  <dc:language>en-US</dc:language>
  <cp:lastModifiedBy>User</cp:lastModifiedBy>
  <cp:lastPrinted>2022-01-25T12:53:00Z</cp:lastPrinted>
  <dcterms:modified xsi:type="dcterms:W3CDTF">2022-01-30T11:14:00Z</dcterms:modified>
  <cp:revision>20</cp:revision>
  <dc:subject/>
  <dc:title/>
</cp:coreProperties>
</file>